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2255" cy="5613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ki Község Önkormányzata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2089 Telki, Petőfi u.1.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efon: (06) 26 920 801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hivatal@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hu-HU"/>
          </w:rPr>
          <w:t>www.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ELŐTERJESZTÉS </w:t>
      </w:r>
    </w:p>
    <w:p>
      <w:pPr>
        <w:pStyle w:val="Normal"/>
        <w:spacing w:lineRule="auto" w:line="266"/>
        <w:ind w:left="10" w:right="135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A KÉPVISELŐ-TESTÜLET 2024. augusztus 26-i ülésére 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apirend tárgya: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Telki község Önkormányzat 2024.évi költségvetésének I. féléves végrehajtása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dátuma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: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2024. 08.26.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5664" w:right="1354" w:hanging="5674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Pénzügyi bizottság, </w:t>
      </w:r>
    </w:p>
    <w:p>
      <w:pPr>
        <w:pStyle w:val="Normal"/>
        <w:spacing w:lineRule="auto" w:line="266"/>
        <w:ind w:left="5664" w:right="1354" w:hanging="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képviselő-testüle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eltai Károly polgármester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z előterjesztést készítette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r. Lack Mónika jegyző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zárt 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rendes /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rendkívüli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határozatok elfogadásához szükséges többség típusa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egyszerű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minősített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szavazás módj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titkos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elki Községi Önkormányzat 2024. évi költségvetése I. féléves végreha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tájékoztató tartalmazza az önkormányzat költségvetési rendeletében jóváhagyott előirányzatokat és azok első félévi végrehajtását, továbbá a költségvetési egyenleg alakulásá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z önkormányzat és költségvetési szerveink bevételi és kiadási főösszegét 1.518.265 eFt összegben hagyta jóvá az Önkormányzat az 1/2024. (II.13.) önkormányzati rendeletével, amelyet a félév végéig egy alkalommal módosítot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módosítások eredményeképp a bevételi és a kiadási főösszeg </w:t>
      </w:r>
      <w:r>
        <w:rPr>
          <w:rFonts w:cs="Times New Roman" w:ascii="Times New Roman" w:hAnsi="Times New Roman"/>
          <w:b/>
          <w:sz w:val="22"/>
        </w:rPr>
        <w:t>1.529.440</w:t>
      </w:r>
      <w:r>
        <w:rPr>
          <w:rFonts w:cs="Times New Roman" w:ascii="Times New Roman" w:hAnsi="Times New Roman"/>
          <w:sz w:val="22"/>
        </w:rPr>
        <w:t xml:space="preserve"> eFt-ra módosul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BEVÉTELEK TELJESÍTÉSE</w:t>
      </w:r>
      <w:r>
        <w:rPr>
          <w:rFonts w:cs="Times New Roman" w:ascii="Times New Roman" w:hAnsi="Times New Roman"/>
          <w:sz w:val="22"/>
        </w:rPr>
        <w:t xml:space="preserve"> (1. melléklet)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z önkormányzat költségvetési szervei költségvetési bevételeiket a félév végéig 56,11 %-ra, ezen belül az önkormányzat 55,89 %-ra, a hivatal 93,53 %-ra, intézményei pedig 58,91 %-ra teljesítetté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nanszírozási bevételeink:</w:t>
      </w:r>
      <w:r>
        <w:rPr>
          <w:rFonts w:cs="Times New Roman" w:ascii="Times New Roman" w:hAnsi="Times New Roman"/>
          <w:sz w:val="22"/>
        </w:rPr>
        <w:t xml:space="preserve"> az előző évben megképződött költségvetési maradvány és az államháztartási megelőlegezés előirányzata. Nagyságrendje a főösszeg 24,66 %-a. Az önkormányzat szabad pénzeszközei lekötésének feloldása is a finanszírozási bevételek között jelenik meg teljesítésként, előirányzat nélkü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Működési bevételeink</w:t>
      </w:r>
      <w:r>
        <w:rPr>
          <w:rFonts w:cs="Times New Roman" w:ascii="Times New Roman" w:hAnsi="Times New Roman"/>
          <w:sz w:val="22"/>
        </w:rPr>
        <w:t xml:space="preserve"> teljesülése összességében eléri a várta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tulajdonosi bevételek jogcím az ÉDV Zrt-től érkező szennyvízcsatorna bérleti díj bevétele, mely a korábbi gyakorlatnak megfelelően negyedévente, az önkormányzat által kibocsátott számla alapján érkezi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olgármesteri Hivatal működési célú támogatások bevételi előirányzaton tapasztalható nagymértékű lemaradá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z intézmények bevétele jellemzően térítési díjbevétel, amely a kiadás teljesüléssel arányosan realizálódik, megközelítőleg arányos a teljesíté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Helyi adó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 xml:space="preserve">Helyi iparűzési adó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24. évre </w:t>
      </w:r>
      <w:r>
        <w:rPr>
          <w:rFonts w:cs="Times New Roman" w:ascii="Times New Roman" w:hAnsi="Times New Roman"/>
          <w:b/>
          <w:bCs/>
          <w:sz w:val="22"/>
        </w:rPr>
        <w:t>195 millió Ft</w:t>
      </w:r>
      <w:r>
        <w:rPr>
          <w:rFonts w:cs="Times New Roman" w:ascii="Times New Roman" w:hAnsi="Times New Roman"/>
          <w:sz w:val="22"/>
        </w:rPr>
        <w:t xml:space="preserve"> helyi iparűzési adóbevételt terveztün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feldolgozott helyi iparűzési adó bevallások alapjá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Összességében 2024. június 30-án </w:t>
      </w:r>
      <w:r>
        <w:rPr>
          <w:rFonts w:cs="Times New Roman" w:ascii="Times New Roman" w:hAnsi="Times New Roman"/>
          <w:b/>
          <w:bCs/>
          <w:sz w:val="22"/>
        </w:rPr>
        <w:t xml:space="preserve">123 millió Ft </w:t>
      </w:r>
      <w:r>
        <w:rPr>
          <w:rFonts w:cs="Times New Roman" w:ascii="Times New Roman" w:hAnsi="Times New Roman"/>
          <w:sz w:val="22"/>
        </w:rPr>
        <w:t xml:space="preserve">a helyi iparűzési adó bevételünk. Az előterjesztés elkészítéséig 10 adózó nyújtott be adóelőleg-mérséklési kérelmet, melynek következtében 2024. évben </w:t>
      </w:r>
      <w:r>
        <w:rPr>
          <w:rFonts w:cs="Times New Roman" w:ascii="Times New Roman" w:hAnsi="Times New Roman"/>
          <w:b/>
          <w:bCs/>
          <w:i/>
          <w:iCs/>
          <w:sz w:val="22"/>
        </w:rPr>
        <w:t>cca. 14 millió Ft-tal alacsonyabb összegű adóelőleg</w:t>
      </w:r>
      <w:r>
        <w:rPr>
          <w:rFonts w:cs="Times New Roman" w:ascii="Times New Roman" w:hAnsi="Times New Roman"/>
          <w:sz w:val="22"/>
        </w:rPr>
        <w:t xml:space="preserve"> befizetés várhat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>Építményad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2024. évi adóbevételi tervszám: </w:t>
      </w:r>
      <w:r>
        <w:rPr>
          <w:rFonts w:cs="Times New Roman" w:ascii="Times New Roman" w:hAnsi="Times New Roman"/>
          <w:b/>
          <w:bCs/>
          <w:sz w:val="22"/>
        </w:rPr>
        <w:t>120 millió Ft</w:t>
      </w:r>
      <w:r>
        <w:rPr>
          <w:rFonts w:cs="Times New Roman" w:ascii="Times New Roman" w:hAnsi="Times New Roman"/>
          <w:sz w:val="22"/>
        </w:rPr>
        <w:t xml:space="preserve"> volt. A 2024. június 30-i állapot szerinti bevételünk: </w:t>
      </w:r>
      <w:r>
        <w:rPr>
          <w:rFonts w:cs="Times New Roman" w:ascii="Times New Roman" w:hAnsi="Times New Roman"/>
          <w:b/>
          <w:bCs/>
          <w:sz w:val="22"/>
        </w:rPr>
        <w:t>68,7 millió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>Telekadó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2024. évi adóbevételi tervszám </w:t>
      </w:r>
      <w:r>
        <w:rPr>
          <w:rFonts w:cs="Times New Roman" w:ascii="Times New Roman" w:hAnsi="Times New Roman"/>
          <w:b/>
          <w:bCs/>
          <w:sz w:val="22"/>
        </w:rPr>
        <w:t xml:space="preserve">40 millió Ft </w:t>
      </w:r>
      <w:r>
        <w:rPr>
          <w:rFonts w:cs="Times New Roman" w:ascii="Times New Roman" w:hAnsi="Times New Roman"/>
          <w:sz w:val="22"/>
        </w:rPr>
        <w:t xml:space="preserve">volt. A 2024. június 30-i állapot szerint a bevétel </w:t>
      </w:r>
      <w:r>
        <w:rPr>
          <w:rFonts w:cs="Times New Roman" w:ascii="Times New Roman" w:hAnsi="Times New Roman"/>
          <w:b/>
          <w:bCs/>
          <w:sz w:val="22"/>
        </w:rPr>
        <w:t>21,8 millió F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>Idegenforgalmi ad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2024. évi adóbevételi tervszám </w:t>
      </w:r>
      <w:r>
        <w:rPr>
          <w:rFonts w:cs="Times New Roman" w:ascii="Times New Roman" w:hAnsi="Times New Roman"/>
          <w:b/>
          <w:bCs/>
          <w:sz w:val="22"/>
        </w:rPr>
        <w:t xml:space="preserve">12 millió Ft volt. </w:t>
      </w:r>
      <w:r>
        <w:rPr>
          <w:rFonts w:cs="Times New Roman" w:ascii="Times New Roman" w:hAnsi="Times New Roman"/>
          <w:sz w:val="22"/>
        </w:rPr>
        <w:t xml:space="preserve">2024. június 30-i állapot szerint a bevétel </w:t>
      </w:r>
      <w:r>
        <w:rPr>
          <w:rFonts w:cs="Times New Roman" w:ascii="Times New Roman" w:hAnsi="Times New Roman"/>
          <w:b/>
          <w:bCs/>
          <w:sz w:val="22"/>
        </w:rPr>
        <w:t>5,5 millió F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u w:val="single"/>
        </w:rPr>
        <w:t>Pótlék/Bírsá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2024. évi adóbevételi tervszám </w:t>
      </w:r>
      <w:r>
        <w:rPr>
          <w:rFonts w:cs="Times New Roman" w:ascii="Times New Roman" w:hAnsi="Times New Roman"/>
          <w:b/>
          <w:bCs/>
          <w:sz w:val="22"/>
        </w:rPr>
        <w:t xml:space="preserve">2,5 millió Ft volt. </w:t>
      </w:r>
      <w:r>
        <w:rPr>
          <w:rFonts w:cs="Times New Roman" w:ascii="Times New Roman" w:hAnsi="Times New Roman"/>
          <w:sz w:val="22"/>
        </w:rPr>
        <w:t xml:space="preserve">A 2024. június 30- i állapot szerinti bevétel: </w:t>
      </w:r>
      <w:r>
        <w:rPr>
          <w:rFonts w:cs="Times New Roman" w:ascii="Times New Roman" w:hAnsi="Times New Roman"/>
          <w:b/>
          <w:bCs/>
          <w:sz w:val="22"/>
        </w:rPr>
        <w:t>3,9 millió Ft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Felhalmozási bevételek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épviselő-testület 2023. évben az önkormányzati épületek energetikai fejlesztésének finanszírozásához önkormányzati tulajdonú telekértékesítésről döntött. A telek vételára 2024. február 6-án befoly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KIADÁSOK TELJESÍTÉSE </w:t>
      </w:r>
      <w:r>
        <w:rPr>
          <w:rFonts w:cs="Times New Roman" w:ascii="Times New Roman" w:hAnsi="Times New Roman"/>
          <w:sz w:val="22"/>
        </w:rPr>
        <w:t>(1. melléklet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z önkormányzat költségvetési szervei a félév végéig a jóváhagyott költségvetési kiadási előirányzatának 31,34 %-át vette igénybe. Ezen belül az önkormányzat 24,9 %-os, a hivatal 39,27 %-os, az intézményeknél 39,85 %-os a teljesíté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Működési kiadások</w:t>
      </w:r>
      <w:r>
        <w:rPr>
          <w:rFonts w:cs="Times New Roman" w:ascii="Times New Roman" w:hAnsi="Times New Roman"/>
          <w:sz w:val="22"/>
        </w:rPr>
        <w:t xml:space="preserve"> vonatkozásában jellemzően időarányos az előirányzat felhasználás, az önkormányzatnál időarányos alatti, mivel a nagyobb összegű fejlesztések megvalósítása az első félévben nem történt meg, valamint a jelentős mértékű tartalékból sem történt felhasználá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működési bevételek és működési kiadások egyensúlyfenntartása az első félévben biztosított vol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z évközben jelentkező többletfeladatokra, azok finanszírozására a költségvetést-módosító rendelet-tervezet tesz javaslatot. Ezek jellemzően előirányzatok közötti átcsoportosítások, a tervezett keretek kiegészíté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űködési célú támogatásokról a 11-12. mellékletekben adunk tájékoztatást. A BÖT támogatásának utalása első félévben nem történt me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felhalmozási költségvetés pénzfogalmi alakulásáról a tájékoztató 7. mellékletben feladatonként adunk tájékoztatás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Összeségében megállapítható, hogy az év eleji gazdálkodási pozíciók működési mérleg tekintetében minimálisan változtak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 működési céltartalék 11.000 eFt, az általános tartalék 147.582 eFt, összege (6. sz. melléklet) mozgástér új feladatra, forráskiegészítésre a tárgy évb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iCs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2"/>
          <w:u w:val="single"/>
          <w:lang w:eastAsia="hu-HU"/>
        </w:rPr>
        <w:t>Beruházások, fejlesztések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iCs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lang w:eastAsia="hu-HU"/>
        </w:rPr>
        <w:t>A beruházások, fejlesztések közül a négy legnagyobb volumenű tételt emelnénk ki, melyek összege a fejlesztési főösszeg 78,53 %-át teszik ki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hu-HU"/>
        </w:rPr>
        <w:t>Szennyvízcsatorna nyomvonal helyreállítása és védelembe vétel: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>A kivitelező 06.28-án készre jelentette a munkát, 07.04-én sikeresen lezajlott a műszaki átadás-átvételi eljárás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hu-HU"/>
        </w:rPr>
        <w:t>Szennyvízkezeléssel kapcsolatos felújítás a GFT alapján: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>A GFT alapján történő szennyvízhálózattal kapcsolatos fejlesztésekről az elszámolás év végén történik, így az előirányzatból csak a 2023. évben megvalósult fejlesztések összege teljesült 28.010 eFt értékben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hu-HU"/>
        </w:rPr>
        <w:t>Önkormányzati épületek energetikai fejlesztése: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lang w:eastAsia="hu-HU"/>
        </w:rPr>
        <w:t>A Polgármesteri Hivatal 2. számú épületének energetikai fejlesztése június hónapban befejeződött, az épület szigetelésére, valamint a nyílászárók cseréjére került sor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hu-HU"/>
        </w:rPr>
        <w:t>Járda- és parkolóépítés a Muskátli utcában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>A vízjogi létesítési engedélyre várunk, le kell folytatni a közbeszerzési eljárást, és ezt követően lehet a munkaterület átadás-átvételt megszervezni. Reményeink szerint az idei évben megvalósul a teljes beruházás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>A Polgármesteri Hivatal és az intézmények költségvetésében jóváhagyott eszközbeszerzések megvalósítása terv szerint, folyamatosan történik.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lang w:eastAsia="hu-HU"/>
        </w:rPr>
        <w:t>Finanszírozási kiadások</w:t>
      </w:r>
      <w:r>
        <w:rPr>
          <w:rFonts w:eastAsia="Times New Roman" w:cs="Times New Roman" w:ascii="Times New Roman" w:hAnsi="Times New Roman"/>
          <w:sz w:val="22"/>
          <w:lang w:eastAsia="hu-HU"/>
        </w:rPr>
        <w:t xml:space="preserve"> tartalmazzák a 2023. évben megelőlegezett 2024. évi állami támogatás visszafizetését, valamint itt jelenik meg teljesítésként, előirányzat nélkül az önkormányzat szabad pénzeszközeinek lekötése. 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lang w:eastAsia="hu-HU"/>
        </w:rPr>
        <w:t>Amire most fókuszálni kell, a tárgy évi költségvetés végrehajtása, a fizetőképesség megőrzése. A költségvetés egyensúlyban tartása, a vállalt kötelezettségek teljesítése, a kötelező feladatok ellátása a döntéshozók felelőssége, és ehhez a végrehajtók – hivatal - részéről a döntések maradéktalan teljesítése, a gazdasági folyamatok folyamatos figyelése elengedhetetlen.</w:t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i/>
          <w:i/>
          <w:sz w:val="22"/>
          <w:lang w:eastAsia="hu-HU"/>
        </w:rPr>
      </w:pPr>
      <w:r>
        <w:rPr>
          <w:rFonts w:eastAsia="Times New Roman" w:cs="Times New Roman" w:ascii="Times New Roman" w:hAnsi="Times New Roman"/>
          <w:i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lang w:eastAsia="hu-HU"/>
        </w:rPr>
        <w:t>Fentiekre tekintettel a következő határozat-tervezetet terjesztem a T. Képviselő-testület elé:</w:t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>Telki, 2024. augusztus 21.</w:t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rPr/>
      </w:pPr>
      <w:r>
        <w:rPr>
          <w:rFonts w:eastAsia="Times New Roman" w:cs="Times New Roman" w:ascii="Times New Roman" w:hAnsi="Times New Roman"/>
          <w:sz w:val="22"/>
          <w:lang w:eastAsia="hu-HU"/>
        </w:rPr>
        <w:tab/>
        <w:tab/>
        <w:tab/>
        <w:t>Deltai Károly</w:t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  <w:tab/>
        <w:tab/>
        <w:tab/>
        <w:t>polgármester</w:t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ki község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2024.(VIII.   ) számú önkormányza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Telki község Önkormányzat 2024.évi költségvetésének I. féléves végrehajtá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  <w:t xml:space="preserve">Telki Község Önkormányzat Képviselő-testülete tájékozódott az önkormányzat 2024. évi gazdálkodásának féléves helyzetéről, valamint a tárgyévi beruházások és felújítások állásáról, amellyel kapcsolatos előterjesztést és a jelen határozat mellékleteiben foglaltakat 2024. június 30-i állapotnak megfelelően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  <w:t>1.535.327 eFt bevételi és kiadási előirányzattal, valami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  <w:t>1.012.519 eFt bevételi és 491.502 eFt kiadási teljesítéssel tudomásul vette és elfogadta.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  <w:t>Határidő: azonnal</w:t>
      </w:r>
    </w:p>
    <w:p>
      <w:pPr>
        <w:pStyle w:val="Normal"/>
        <w:tabs>
          <w:tab w:val="clear" w:pos="708"/>
          <w:tab w:val="right" w:pos="851" w:leader="none"/>
        </w:tabs>
        <w:spacing w:lineRule="auto" w:line="276"/>
        <w:rPr>
          <w:rFonts w:ascii="Times New Roman" w:hAnsi="Times New Roman" w:eastAsia="Times New Roman" w:cs="Times New Roman"/>
          <w:bCs/>
          <w:sz w:val="22"/>
          <w:lang w:eastAsia="hu-HU"/>
        </w:rPr>
      </w:pPr>
      <w:r>
        <w:rPr>
          <w:rFonts w:eastAsia="Times New Roman" w:cs="Times New Roman" w:ascii="Times New Roman" w:hAnsi="Times New Roman"/>
          <w:bCs/>
          <w:sz w:val="22"/>
          <w:lang w:eastAsia="hu-HU"/>
        </w:rPr>
        <w:t>Felelős: Polgármester</w:t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bCs/>
          <w:i/>
          <w:i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2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840" w:leader="none"/>
        </w:tabs>
        <w:spacing w:lineRule="auto" w:line="276"/>
        <w:rPr>
          <w:rFonts w:ascii="Times New Roman" w:hAnsi="Times New Roman" w:eastAsia="Times New Roman" w:cs="Times New Roman"/>
          <w:sz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lang w:eastAsia="hu-HU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>
      <w:jc w:val="left"/>
    </w:pPr>
    <w:rPr>
      <w:rFonts w:ascii="Arial" w:hAnsi="Arial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telki.hu" TargetMode="External"/><Relationship Id="rId4" Type="http://schemas.openxmlformats.org/officeDocument/2006/relationships/hyperlink" Target="http://www.telki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4:00Z</dcterms:created>
  <dc:creator>tmoni</dc:creator>
  <dc:description/>
  <cp:keywords/>
  <dc:language>en-US</dc:language>
  <cp:lastModifiedBy>Mónika Lack</cp:lastModifiedBy>
  <cp:lastPrinted>2015-01-30T16:55:00Z</cp:lastPrinted>
  <dcterms:modified xsi:type="dcterms:W3CDTF">2024-08-22T10:08:00Z</dcterms:modified>
  <cp:revision>9</cp:revision>
  <dc:subject/>
  <dc:title/>
</cp:coreProperties>
</file>